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95983 - 2017 z dnia 2017-06-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ęczyca: 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28026-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/0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 Łęczycki, Krajowy numer identyfikacyjny 61101612300000, ul. ul. Kościuszki  1, 99100   Łęczyca, woj. łódzkie, państwo Polska, tel. 0-24 388-72-00, e-mail przetargi@leczyca.pl, faks 0-24 721-32-17. </w:t>
        <w:br/>
        <w:t>Adres strony internetowej (url): www.leczyca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1.3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Zdolność techniczna lub zawodowa Określenie warunków: * Wykaz wykonanych usług i dostaw w okresie ostatnich trzech lat przed wszczęciem niniejszego postępowania o udzielenie zamówienia, a jeżeli okres prowadzenia działalności jest krótszy - w tym okresie, co najmniej dwóch zamówień, dla każdej z części, polegających na wykonaniu kompleksowo przeprowadzonej modernizacji ewidencji gruntów i budynków o wartości brutto nie mniejszej niż: - dla części I - 150 000,00 zł każde, - dla części II - 200 000,00 zł każde, z podaniem ich wartości oraz daty i miejsca wykonania wraz z dokumentami potwierdzającymi, że usługi te zostały wykonane należycie (wg wzoru - załączniki Nr 5 do SIWZ). Zakres kompleksowo wykonanej modernizacji ewidencji gruntów i budynków dla części I i części II powinien obejmować czynności wymienione w szczegółowym opisie przedmiotu zamówienia; II etap – czynności techniczne (Załącznik Nr 9 do SIWZ). * Wykaz osób, które będą uczestniczyć w wykonywaniu zamówienia w szczególności odpowiedzialnych za świadczenie usług, wraz z informacjami na temat ich kwalifikacji zawodowych, doświadczenia i wykształcenia niezbędnych do wykonania zamówienia, a także z zakresu wykonywanych przez nie czynności, oraz informacją o podstawie do dysponowania tymi osobami - wzór stanowi załącznik Nr 6 do SIWZ w tym: - osoby posiadające uprawnienia zawodowe w zakresie pomiarów podstawowych (1 i 2). *Oświadczenie potwierdzające posiadanie uprawnień przez osoby wymienione w załączniku nr 6 do SIWZ tj.: geodeta - uprawnienia zawodowe w zakresie pomiarów podstawowych nr 1 i 2;– wzór stanowi załącznik Nr 7 do SIWZ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Zdolność techniczna lub zawodowa Określenie warunków: * Wykaz wykonanych usług i dostaw w okresie ostatnich trzech lat przed wszczęciem niniejszego postępowania o udzielenie zamówienia, a jeżeli okres prowadzenia działalności jest krótszy - w tym okresie, co najmniej dwóch zamówień, dla każdej z części, polegających na wykonaniu kompleksowo przeprowadzonej modernizacji ewidencji gruntów i budynków o wartości brutto nie mniejszej niż: - dla części I - 200 000,00 zł każde, - dla części II - 150 000,00 zł każde, z podaniem ich wartości oraz daty i miejsca wykonania wraz z dokumentami potwierdzającymi, że usługi te zostały wykonane należycie (wg wzoru - załączniki Nr 5 do SIWZ). Zakres kompleksowo wykonanej modernizacji ewidencji gruntów i budynków dla części I i części II powinien obejmować czynności wymienione w szczegółowym opisie przedmiotu zamówienia; II etap – czynności techniczne (Załącznik Nr 9 do SIWZ). * Wykaz osób, które będą uczestniczyć w wykonywaniu zamówienia w szczególności odpowiedzialnych za świadczenie usług, wraz z informacjami na temat ich kwalifikacji zawodowych, doświadczenia i wykształcenia niezbędnych do wykonania zamówienia, a także z zakresu wykonywanych przez nie czynności, oraz informacją o podstawie do dysponowania tymi osobami - wzór stanowi załącznik Nr 6 do SIWZ w tym: - osoby posiadające uprawnienia zawodowe w zakresie pomiarów podstawowych (1 i 2). *Oświadczenie potwierdzające posiadanie uprawnień przez osoby wymienione w załączniku nr 6 do SIWZ tj.: geodeta - uprawnienia zawodowe w zakresie pomiarów podstawowych nr 1 i 2;– wzór stanowi załącznik Nr 7 do SIWZ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8:00Z</dcterms:created>
  <dc:creator>user</dc:creator>
  <dc:description/>
  <cp:keywords/>
  <dc:language>en-US</dc:language>
  <cp:lastModifiedBy>user</cp:lastModifiedBy>
  <dcterms:modified xsi:type="dcterms:W3CDTF">2017-06-12T12:48:00Z</dcterms:modified>
  <cp:revision>1</cp:revision>
  <dc:subject/>
  <dc:title/>
</cp:coreProperties>
</file>